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center"/>
        <w:tblInd w:w="0" w:type="dxa"/>
        <w:tblLayout w:type="fixed"/>
        <w:tblCellMar>
          <w:top w:w="0" w:type="dxa"/>
          <w:left w:w="108" w:type="dxa"/>
          <w:bottom w:w="0" w:type="dxa"/>
          <w:right w:w="108" w:type="dxa"/>
        </w:tblCellMar>
      </w:tblPr>
      <w:tblGrid>
        <w:gridCol w:w="4480"/>
        <w:gridCol w:w="5594"/>
      </w:tblGrid>
      <w:tr>
        <w:trPr>
          <w:trHeight w:val="1141" w:hRule="atLeast"/>
        </w:trPr>
        <w:tc>
          <w:tcPr>
            <w:tcW w:w="4480" w:type="dxa"/>
            <w:tcBorders/>
          </w:tcPr>
          <w:p>
            <w:pPr>
              <w:pStyle w:val="Heading1"/>
              <w:spacing w:lineRule="exact" w:line="380" w:before="0" w:after="0"/>
              <w:jc w:val="left"/>
              <w:rPr>
                <w:rFonts w:ascii="Times New Roman Bold;Times New Roman" w:hAnsi="Times New Roman Bold;Times New Roman" w:cs="Times New Roman Bold;Times New Roman"/>
                <w:b w:val="false"/>
                <w:b w:val="false"/>
                <w:spacing w:val="-20"/>
                <w:sz w:val="26"/>
                <w:szCs w:val="26"/>
              </w:rPr>
            </w:pPr>
            <w:r>
              <w:rPr>
                <w:rFonts w:cs="Times New Roman Bold;Times New Roman" w:ascii="Times New Roman Bold;Times New Roman" w:hAnsi="Times New Roman Bold;Times New Roman"/>
                <w:b w:val="false"/>
                <w:spacing w:val="-20"/>
                <w:sz w:val="26"/>
                <w:szCs w:val="26"/>
              </w:rPr>
              <w:t xml:space="preserve">BỘ VĂN HÓA, THỂ THAO VÀ DU LỊCH </w:t>
            </w:r>
          </w:p>
          <w:p>
            <w:pPr>
              <w:pStyle w:val="Normal"/>
              <w:spacing w:lineRule="exact" w:line="380"/>
              <w:ind w:firstLine="420"/>
              <w:rPr>
                <w:rFonts w:ascii="Times New Roman" w:hAnsi="Times New Roman" w:cs="Times New Roman"/>
                <w:b/>
                <w:b/>
                <w:color w:val="000000"/>
                <w:spacing w:val="-14"/>
                <w:sz w:val="26"/>
                <w:szCs w:val="28"/>
                <w:lang w:val="en-US" w:eastAsia="en-US"/>
              </w:rPr>
            </w:pPr>
            <w:r>
              <w:rPr>
                <w:rFonts w:cs="Times New Roman" w:ascii="Times New Roman" w:hAnsi="Times New Roman"/>
                <w:b/>
                <w:color w:val="000000"/>
                <w:spacing w:val="-14"/>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140460</wp:posOffset>
                      </wp:positionH>
                      <wp:positionV relativeFrom="paragraph">
                        <wp:posOffset>14605</wp:posOffset>
                      </wp:positionV>
                      <wp:extent cx="490220" cy="0"/>
                      <wp:effectExtent l="0" t="5080" r="635" b="5080"/>
                      <wp:wrapNone/>
                      <wp:docPr id="1"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1.15pt" to="128.35pt,1.15pt" stroked="t" o:allowincell="t" style="position:absolute">
                      <v:stroke color="black" weight="9360" joinstyle="miter" endcap="flat"/>
                      <v:fill o:detectmouseclick="t" on="false"/>
                      <w10:wrap type="none"/>
                    </v:line>
                  </w:pict>
                </mc:Fallback>
              </mc:AlternateContent>
            </w:r>
          </w:p>
          <w:p>
            <w:pPr>
              <w:pStyle w:val="Normal"/>
              <w:spacing w:lineRule="exact" w:line="380"/>
              <w:ind w:firstLine="420"/>
              <w:rPr>
                <w:rFonts w:ascii="Times New Roman" w:hAnsi="Times New Roman" w:cs="Times New Roman"/>
                <w:b/>
                <w:b/>
                <w:i/>
                <w:i/>
                <w:color w:val="000000"/>
              </w:rPr>
            </w:pPr>
            <w:r>
              <w:rPr>
                <w:rFonts w:cs="Times New Roman" w:ascii="Times New Roman" w:hAnsi="Times New Roman"/>
                <w:b/>
                <w:i/>
                <w:color w:val="000000"/>
              </w:rPr>
            </w:r>
          </w:p>
        </w:tc>
        <w:tc>
          <w:tcPr>
            <w:tcW w:w="5594" w:type="dxa"/>
            <w:tcBorders/>
          </w:tcPr>
          <w:p>
            <w:pPr>
              <w:pStyle w:val="Heading3"/>
              <w:spacing w:before="0" w:after="0"/>
              <w:rPr>
                <w:rFonts w:ascii="Times New Roman Bold;Times New Roman" w:hAnsi="Times New Roman Bold;Times New Roman" w:cs="Times New Roman"/>
                <w:color w:val="000000"/>
                <w:spacing w:val="-10"/>
              </w:rPr>
            </w:pPr>
            <w:r>
              <w:rPr>
                <w:rFonts w:cs="Times New Roman" w:ascii="Times New Roman Bold;Times New Roman" w:hAnsi="Times New Roman Bold;Times New Roman"/>
                <w:color w:val="000000"/>
                <w:spacing w:val="-10"/>
              </w:rPr>
              <w:t>CỘNG HOÀ XÃ HỘI CHỦ NGHĨA VIỆT NAM</w:t>
            </w:r>
          </w:p>
          <w:p>
            <w:pPr>
              <w:pStyle w:val="Normal"/>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Heading4"/>
              <w:spacing w:lineRule="exact" w:line="380" w:before="0" w:after="0"/>
              <w:ind w:firstLine="420"/>
              <w:jc w:val="center"/>
              <w:rPr>
                <w:rFonts w:ascii="Times New Roman" w:hAnsi="Times New Roman" w:cs="Times New Roman"/>
                <w:b w:val="false"/>
                <w:b w:val="false"/>
                <w:bCs w:val="false"/>
                <w:i/>
                <w:i/>
                <w:iCs/>
                <w:color w:val="000000"/>
                <w:sz w:val="28"/>
                <w:szCs w:val="28"/>
                <w:lang w:val="en-US" w:eastAsia="en-US"/>
              </w:rPr>
            </w:pPr>
            <w:r>
              <w:rPr>
                <w:rFonts w:cs="Times New Roman"/>
                <w:b w:val="false"/>
                <w:bCs w:val="false"/>
                <w:i/>
                <w:iCs/>
                <w:color w:val="00000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118870</wp:posOffset>
                      </wp:positionH>
                      <wp:positionV relativeFrom="paragraph">
                        <wp:posOffset>26670</wp:posOffset>
                      </wp:positionV>
                      <wp:extent cx="1715770" cy="0"/>
                      <wp:effectExtent l="0" t="5080" r="0" b="5080"/>
                      <wp:wrapNone/>
                      <wp:docPr id="2" name=""/>
                      <a:graphic xmlns:a="http://schemas.openxmlformats.org/drawingml/2006/main">
                        <a:graphicData uri="http://schemas.microsoft.com/office/word/2010/wordprocessingShape">
                          <wps:wsp>
                            <wps:cNvSpPr/>
                            <wps:spPr>
                              <a:xfrm>
                                <a:off x="0" y="0"/>
                                <a:ext cx="17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2.1pt" to="223.15pt,2.1pt" stroked="t" o:allowincell="t" style="position:absolute">
                      <v:stroke color="black" weight="9360" joinstyle="miter" endcap="flat"/>
                      <v:fill o:detectmouseclick="t" on="false"/>
                      <w10:wrap type="none"/>
                    </v:line>
                  </w:pict>
                </mc:Fallback>
              </mc:AlternateContent>
            </w:r>
          </w:p>
        </w:tc>
      </w:tr>
    </w:tbl>
    <w:p>
      <w:pPr>
        <w:pStyle w:val="Normal"/>
        <w:spacing w:lineRule="exact" w:line="38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ÁO CÁO ĐÁNH GIÁ TÁC ĐỘNG CHÍNH SÁCH</w:t>
      </w:r>
    </w:p>
    <w:p>
      <w:pPr>
        <w:pStyle w:val="Normal"/>
        <w:spacing w:lineRule="exact" w:line="380"/>
        <w:ind w:firstLine="42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dự thảo Nghị định về Quản lý và tổ chức lễ hội</w:t>
      </w:r>
    </w:p>
    <w:p>
      <w:pPr>
        <w:pStyle w:val="Normal"/>
        <w:spacing w:lineRule="exact" w:line="380"/>
        <w:ind w:firstLine="420"/>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19350</wp:posOffset>
                </wp:positionH>
                <wp:positionV relativeFrom="paragraph">
                  <wp:posOffset>53340</wp:posOffset>
                </wp:positionV>
                <wp:extent cx="819150" cy="0"/>
                <wp:effectExtent l="0" t="5080" r="0" b="5080"/>
                <wp:wrapNone/>
                <wp:docPr id="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2pt" to="254.95pt,4.2pt" stroked="t" o:allowincell="f" style="position:absolute">
                <v:stroke color="black" weight="9360" joinstyle="miter" endcap="flat"/>
                <v:fill o:detectmouseclick="t" on="false"/>
                <w10:wrap type="none"/>
              </v:line>
            </w:pict>
          </mc:Fallback>
        </mc:AlternateContent>
      </w:r>
    </w:p>
    <w:p>
      <w:pPr>
        <w:pStyle w:val="Normal"/>
        <w:spacing w:before="120" w:after="0"/>
        <w:ind w:firstLine="560"/>
        <w:jc w:val="both"/>
        <w:rPr/>
      </w:pPr>
      <w:r>
        <w:rPr>
          <w:rFonts w:cs="Times New Roman" w:ascii="Times New Roman" w:hAnsi="Times New Roman"/>
          <w:bCs/>
          <w:color w:val="000000"/>
          <w:sz w:val="28"/>
          <w:szCs w:val="28"/>
        </w:rPr>
        <w:t>Thực hiện Chương trình xây dựng văn bản quy phạm pháp luật của Chính phủ năm 2017, căn cứ Luật Ban hành văn bản quy phạm pháp luật năm 2015 và Nghị định số 34/2016/NĐ-CP ngày 14 tháng 5 năm 2016 của Chính phủ quy định chi tiết một số điều và biện pháp thi hành Luật Ban hành văn bản quy phạm pháp luật, Bộ Văn hóa, Thể thao và Du lịch xây dựng Báo cáo đánh giá tác động chính sách của dự thảo Nghị định về Quản lý và tổ chức lễ hội như sau:</w:t>
      </w:r>
    </w:p>
    <w:p>
      <w:pPr>
        <w:pStyle w:val="Normal"/>
        <w:spacing w:before="120" w:after="0"/>
        <w:ind w:firstLine="5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 XÁC ĐỊNH VẤN ĐỀ BẤT CẬP TỔNG QUAN    </w:t>
      </w:r>
    </w:p>
    <w:p>
      <w:pPr>
        <w:pStyle w:val="Normal"/>
        <w:spacing w:before="120" w:after="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Bối cảnh xây dựng dự thảo Nghị định về Quản lý và tổ chức lễ hội </w:t>
      </w:r>
    </w:p>
    <w:p>
      <w:pPr>
        <w:pStyle w:val="Normal"/>
        <w:spacing w:before="80" w:after="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ễ hội là một hiện tượng văn hóa được hình thành và phát triển trong những điều kiện địa lý, lịch sử, văn hóa và kinh tế nhất định, gắn với những đặc điểm văn hóa cộng đồng. Bên cạnh việc bảo lưu, phát huy những giá trị văn hóa truyền thống, lễ hội đã và đang tạo nên những thói quen mới, lối sống mới, cách hành xử mới trước các sự kiện, dấu ấn lịch sử đương đại. Các loại hình lễ hội có yêu cầu về không gian, thời gian, lễ thức riêng. Lễ hội là di sản văn hóa quý của quốc gia, dân tộc. </w:t>
      </w:r>
    </w:p>
    <w:p>
      <w:pPr>
        <w:pStyle w:val="Normal"/>
        <w:spacing w:before="80" w:after="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cuộc đổi mới của đất nước ta với những thành tựu lớn đã làm cho đời sống vật chất và tinh thần của nhân dân không ngừng được cải thiện và nâng cao. Từ đó, nhu cầu sinh hoạt văn hóa của nhân dân ngày càng tăng, trong đó lễ hội là một loại hình có sức hấp dẫn lớn. Lễ hội là hình thức sinh hoạt văn hóa tổng hợp mang tính cộng đồng cao, có giá trị hướng về nguồn cội, giá trị cân bằng đời sống tâm linh, giá trị sáng tạo và hưởng thụ văn hóa, là nhu cầu quan trọng tác động đến đời sống xã hội. </w:t>
      </w:r>
    </w:p>
    <w:p>
      <w:pPr>
        <w:pStyle w:val="Normal"/>
        <w:spacing w:before="80" w:after="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Trong những năm gần đây, với chủ trương, chính sách của Đảng và Nhà nước khuyến khích phục dựng những giá trị văn hóa truyền thống, do nhu cầu của xã hội, trên cơ sở đời sống kinh tế, đời sống văn hóa ở cơ sở được nâng cao, các lễ hội truyền thống được phục hồi, góp phần phát huy giá trị văn hóa, giữ gìn bản sắc văn hóa của các dân tộc. Hiện cả nước có 7.966 lễ hội; trong đó có 7.039 lễ hội dân gian (chiếm 88,36%), 332 lễ hội lịch sử (chiếm 4,16%), 544 lễ hội tôn giáo (chiếm 6,28%), 10 lễ hội du nhập từ nước ngoài (chiếm 0,12%), còn lại là lễ hội khác (chiếm 0,5%). Địa phương có nhiều lễ hội nhất là thành phố Hà Nội (1095 lễ hội), ít lễ hội nhất là tỉnh Lai Châu (17 lễ hội). Như vậy lễ hội dân gian có tỷ lệ lớn nhất và bao trùm hầu hết các làng xã Việt Nam.</w:t>
      </w:r>
    </w:p>
    <w:p>
      <w:pPr>
        <w:pStyle w:val="Normal"/>
        <w:spacing w:before="80" w:after="8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Các lễ hội hiện nay bao gồm:</w:t>
      </w:r>
    </w:p>
    <w:p>
      <w:pPr>
        <w:pStyle w:val="Normal"/>
        <w:spacing w:before="80" w:after="80"/>
        <w:ind w:firstLine="5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Lễ hội dân gian</w:t>
      </w:r>
    </w:p>
    <w:p>
      <w:pPr>
        <w:pStyle w:val="Normal"/>
        <w:spacing w:before="60" w:after="0"/>
        <w:ind w:firstLine="560"/>
        <w:jc w:val="both"/>
        <w:rPr/>
      </w:pPr>
      <w:r>
        <w:rPr>
          <w:rFonts w:cs="Times New Roman" w:ascii="Times New Roman" w:hAnsi="Times New Roman"/>
          <w:color w:val="000000"/>
          <w:sz w:val="28"/>
          <w:szCs w:val="28"/>
        </w:rPr>
        <w:t>Lễ hội dân gian là lễ hội được tổ chức nhằm tôn vinh người có công với nước, với cộng đồng; thờ cúng thần thánh, biểu tượng có tính truyền thống và các hoạt động tín ngưỡng dân gian khác tiêu biểu cho những giá trị tốt đẹp về truyền thống lịch sử, văn hóa, đạo đức xã hội. Lễ hội dân gian diễn ra trên phạm vi toàn quốc, tập trung ở đồng bằng Bắc bộ và đồng bằng Nam bộ.</w:t>
      </w:r>
    </w:p>
    <w:p>
      <w:pPr>
        <w:pStyle w:val="Normal"/>
        <w:spacing w:before="60" w:after="0"/>
        <w:ind w:firstLine="5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iêu biểu là lễ hội Giỗ Tổ Hùng Vương - Lễ hội Đền Hùng. Hoạt động Giỗ Tổ Hùng Vương không chỉ diễn ra ở tỉnh Phú Thọ mà còn được tổ chức ở nhiều nơi trong cả nước. Ngày hội Đền Hùng đã trở thành ngày hội của toàn dân tộc.</w:t>
      </w:r>
    </w:p>
    <w:p>
      <w:pPr>
        <w:pStyle w:val="Normal"/>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lễ hội dân gian có quy mô lớn như lễ hội chùa Hương (Hà Nội), Lễ hội Yên Tử (Quảng Ninh), Lễ hội Côn Sơn - Kiếp Bạc (Hải Dương), Lễ hội Phủ Dày (Nam Định), Lễ hội bà Chúa Xứ núi Sam ( An Giang), lễ hội Núi Bà Đen (Tây Ninh)... được đầu tư tổ chức công phu, kết hợp hài hòa giữa yếu tố thiêng của lễ và không khí tưng bừng của phần hội với các trò chơi, trò diễn dân gian truyền thống và hiện đại. Nhiều lễ hội dân gian đã bị thất truyền sau nhiều năm không tổ chức nay được khôi phục như lễ hội Lam Kinh (Thanh Hóa), lễ hội Ná Nhèm (Bắc Sơn-Lạng Sơn)... Khu vực miền Trung: Lễ hội Quan Thế Âm-Ngũ Hành Sơn (Đà Nẵng), lễ hội Đập Đồng Cam (Phú Yên), Lễ khao lề thế lính Hoàng Sa (Quảng Ngãi), lễ hội Đập Trống của người Ma Coong (Quảng Bình), Lễ hội Nghinh Ông... Đặc biệt lễ hội dân gian của đồng bào các dân tộc thiểu số được quan tâm khôi phục và tổ chức như lễ hội Lồng Tồng (dân tộc Tày, Nùng), Lễ hội Cầu mùa (dân tộc Khơ Mú) thuộc các tỉnh Lạng Sơn, Cao Bằng, Bắc Kạn; Lễ hội Gầu Tào dân tộc H’Mông (Hòa Bình); Lễ hội Hoa Ban dân tộc Thái (Sơn La); Lễ hội mừng lúa mới, lễ mừng nước giọt, lễ lập làng... của các dân tộc Ba Na, Xê Đăng, Giẻ -Triêng (Tây Nguyên); Lễ hội Chol Thnăm Thmây của đồng bào Khơ me thuộc các tỉnh Sóc Trăng, Trà Vinh, Cà Mau, Kiên Giang, An Giang... Thông qua tổ chức lễ hội dân gian đã góp phần tu bổ, tôn tạo các di tích lịch sử văn hóa, quảng bá danh lam thắng cảnh của địa phương, các làng nghề, nghề truyền thống được khôi phục. Lễ hội dân gian đã thể hiện được phần lễ trọng thể, linh thiêng và phần hội vui tươi, khơi dậy và phát huy các hoạt động dân gian truyền thống. Công tác xã hội hóa hoạt động lễ hội đã huy động được nhiều nguồn lực tham gia, góp phần đưa hoạt động lễ hội trở thành nguồn lực giúp đỡ xóa đói, giảm nghèo, thúc đẩy phát triển kinh tế-xã hội. Nguồn kinh phí thu được qua công đức, lệ phí, hoạt động dịch vụ đã được chi tái tu bổ, tôn tạo di tích, tổ chức lễ hội và phúc lợi công cộng.</w:t>
      </w:r>
    </w:p>
    <w:p>
      <w:pPr>
        <w:pStyle w:val="Normal"/>
        <w:spacing w:before="60" w:after="0"/>
        <w:ind w:firstLine="5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Lễ hội lịch sử cách mạng</w:t>
      </w:r>
    </w:p>
    <w:p>
      <w:pPr>
        <w:pStyle w:val="Normal"/>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Lễ hội lịch sử, cách mạng là lễ hội được tổ chức nhằm tôn vinh những danh nhân, sự kiện lịch sử, cách mạng.</w:t>
      </w:r>
    </w:p>
    <w:p>
      <w:pPr>
        <w:pStyle w:val="Normal"/>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Loại hình lễ hội này có vị trí quan trọng trong đời sống tinh thần của nhân dân. Lễ hội ghi lại những dấu ấn lịch sử, các sự kiện chính trị quan trọng của đất nước và dân tộc thể hiện lòng yêu nước, ý chí tự cường của con người Việt Nam. Các lễ hội này hình thành và phát triển theo sự sáng tạo của quần chúng nhân dân với lòng tri ân sâu sắc với lịch sử và các bậc anh hùng, danh nhân đấu tranh giải phóng dân tộc... Hình thức của lễ hội là sự kết hợp hài hòa giữa nghi thức tưởng niệm trang nghiêm thành kính và tổ chức các hoạt động văn hóa thể thao, biểu diễn các chương trình nghệ thuật chuyên và không chuyên. Tiêu biểu loại hình lễ hội này là: Lễ hội kỷ niệm chiến thắng Hàm Rồng (Thanh Hóa), Lễ hội Làng Sen (Nghệ An), Lễ hội Kỷ niệm ngày Cách mạng Tháng Tám và Quốc Khánh 2-9, Lễ hội Đền ơn Đáp nghĩa ngày 27- 7, Lễ hội Thống nhất non sông, Lễ hội thả hoa trên sông Thạch Hãn (Quảng Trị)... Thông qua việc tổ chức lễ hội đã hình thành nếp nghĩ, nếp sống có văn hóa, xây dựng được những tập quán mới phù hợp mang ý nghĩa tưởng nhớ danh nhân, anh hùng liệt sỹ, tưởng nhớ những người có công với nước, duy trì tập tục viếng đài liệt sỹ, bia tưởng niệm nghĩa trang, đền thờ Bác nhân ngày lễ, tết...</w:t>
      </w:r>
    </w:p>
    <w:p>
      <w:pPr>
        <w:pStyle w:val="Normal"/>
        <w:spacing w:before="60" w:after="0"/>
        <w:ind w:firstLine="560"/>
        <w:jc w:val="both"/>
        <w:rPr/>
      </w:pPr>
      <w:r>
        <w:rPr>
          <w:rFonts w:cs="Times New Roman" w:ascii="Times New Roman" w:hAnsi="Times New Roman"/>
          <w:i/>
          <w:color w:val="000000"/>
          <w:sz w:val="28"/>
          <w:szCs w:val="28"/>
        </w:rPr>
        <w:t>c) Lễ hội du nhập từ nước ngoài vào Việt Nam</w:t>
      </w:r>
    </w:p>
    <w:p>
      <w:pPr>
        <w:pStyle w:val="Normal"/>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Lễ hội do tổ chức của Việt Nam hoặc tổ chức nước ngoài đang hoạt động hợp pháp tại Việt Nam, tổ chức nhằm giới thiệu giá trị văn hóa tốt đẹp của nước ngoài với công chúng Việt Nam.</w:t>
      </w:r>
    </w:p>
    <w:p>
      <w:pPr>
        <w:pStyle w:val="Normal"/>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Loại hình lễ hội này có nguồn gốc do người nước ngoài đang cư trú và sinh sống hợp pháp ở Việt Nam tổ chức nhằm kỷ niệm các sự kiện về chính trị, văn hóa, phong tục của đất nước họ nhưng không trái với pháp luật và thuần phong mỹ tục của Việt Nam. Các hoạt động lễ hội du nhập từ nước ngoài vào Việt Nam rất đa dạng, có ảnh hưởng và thu hút người Việt Nam đặc biệt là lực lượng thanh niên như: “Ngày tình yêu” (Valentine’s Day) được tổ chức vào ngày 14-2 hàng năm, lễ hội Haloween (lễ hội hóa trang) thường không được phổ biến mà chỉ được tổ chức dưới hình thức nhỏ, hẹp, phạm vi nội bộ một số công dân của cộng đồng nước ngoài, lễ hội Loy Krathoong (Lễ hội thả hoa đăng của Thái Lan), lễ hội Diwali (hay còn gọi là lễ ánh sáng - Festival light) là lễ hội truyền thống lớn nhất của Ấn Độ du nhập vào Việt Nam, Lễ hội hoa Anh Đào (Nhật Bản)…</w:t>
      </w:r>
    </w:p>
    <w:p>
      <w:pPr>
        <w:pStyle w:val="Normal"/>
        <w:spacing w:before="60" w:after="0"/>
        <w:ind w:firstLine="560"/>
        <w:jc w:val="both"/>
        <w:rPr/>
      </w:pPr>
      <w:r>
        <w:rPr>
          <w:rFonts w:cs="Times New Roman" w:ascii="Times New Roman" w:hAnsi="Times New Roman"/>
          <w:i/>
          <w:color w:val="000000"/>
          <w:sz w:val="28"/>
          <w:szCs w:val="28"/>
        </w:rPr>
        <w:t>d) Lễ hội Văn hóa, thể thao và du lịch</w:t>
      </w:r>
    </w:p>
    <w:p>
      <w:pPr>
        <w:pStyle w:val="Normal"/>
        <w:spacing w:before="60" w:after="0"/>
        <w:ind w:firstLine="560"/>
        <w:jc w:val="both"/>
        <w:rPr/>
      </w:pPr>
      <w:r>
        <w:rPr>
          <w:rFonts w:cs="Times New Roman" w:ascii="Times New Roman" w:hAnsi="Times New Roman"/>
          <w:color w:val="000000"/>
          <w:sz w:val="28"/>
          <w:szCs w:val="28"/>
        </w:rPr>
        <w:t>Là lễ hội được tổ chức để quảng bá về văn hóa, thể thao, du lịch bao gồm: festival; liên hoan văn hóa, thể thao, du lịch; tuần văn hóa, thể thao, du lịch; tuần văn hóa - du lịch; tháng văn hóa - du lịch; năm văn hóa - du lịch và các lễ hội văn hóa, thể thao, du lịch khác. Loại hình lễ hội này đang có chiều hướng phát triển nhanh ở nhiều địa phương với các chương trình nội dung phong phú như: Festival, Liên hoan văn hóa - du lịch, Tuần văn hóa - du lịch, Tuần văn hóa - du lịch - thương mại, Tuần văn hóa du lịch biển... Mục đích tổ chức lễ hội nhằm quảng bá phát triển du lịch thành ngành kinh tế mũi nhọn, tiếp thị sản phẩm du lịch trong nước và quốc tế đồng thời xúc tiến du lịch, mời gọi đầu tư trên cơ sở sử dụng di sản văn hóa vật thể và phi vật thể.</w:t>
      </w:r>
    </w:p>
    <w:p>
      <w:pPr>
        <w:pStyle w:val="Normal"/>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Trong những năm gần đây đã có nhiều festival, lễ hội và tuần văn hóa du lịch có quy mô lớn được tổ chức ở nhiều tỉnh/thành từ Bắc chí Nam (Năm 2015 có 62 Festival và tuần Văn hóa, Thể thao và Du lịch; Năm 2016 có 31 Festival và tuần Văn hóa, Thể thao và Du lịch). Tiêu biểu cho loại hình lễ hội này là: Festival Trà Thái Nguyên, Festival Hoa Đà Lạt, Lễ hội bắn pháo hoa quốc tế Đà Nẵng, Festival Diều quốc tế Vũng Tàu, Carnaval Hạ Long, Festival Huế, Lễ hội cà phê Buôn Mê Thuột, Festival Huế... là lễ hội lớn góp phần nâng cao vị thế của những vùng văn hóa giàu truyền thống và đậm đà bản sắc văn hóa dân tộc, khẳng định uy tín và thế mạnh của những trung tâm văn hóa có tiềm năng du lịch lớn của Việt Nam; mở rộng giao lưu văn hóa du lịch và hợp tác quốc tế, góp phần vào công cuộc đổi mới đất nước.</w:t>
      </w:r>
    </w:p>
    <w:p>
      <w:pPr>
        <w:pStyle w:val="Normal"/>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những năm gần đây, công tác quản lý và tổ chức lễ hội cơ bản đã thực hiện nghiêm các quy định về quản lý và tổ chức lễ hội của của Đảng và Nhà nước. Lễ hội quy mô quốc gia đến các lễ hội nhỏ phạm vi làng, xã đều đảm bảo an ninh trật tự. Nhiều lễ hội có chuyển biến tích cực, khắc phục được nhiều hạn chế, tồn tại như mê tín dị đoan, cờ bạc, lưu hành ấn phẩm trái quy định. Do phát huy vai trò chủ thể của người dân hoạt động lễ hội đã được xã hội hoá rộng rãi, huy động được nguồn lực lớn từ nhân dân, nguồn tài trợ, cung tiến ngày càng tăng, nguồn thu qua công đức, lệ phí, dịch vụ phần lớn đã được sử dụng cho tôn tạo di tích, tổ chức lễ hội nhằm bảo tồn các phong tục, tập quán truyền thống và hoạt động phúc lợi công cộng. </w:t>
      </w:r>
    </w:p>
    <w:p>
      <w:pPr>
        <w:pStyle w:val="Normal"/>
        <w:spacing w:before="60" w:after="0"/>
        <w:ind w:firstLine="5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Phần lễ tổ chức trang trọng, linh thiêng và thành kính, chương trình tham gia phần hội phong phú hấp dẫn, bảo tồn có chọn lọc những phong tục tập quán tốt đẹp của dân tộc theo xu hướng lành mạnh, tiến bộ, tiết kiệm, tổ chức các hoạt động văn hóa dân gian, diễn xướng dân gian, dân ca, dân vũ, dân nhạc của các dân tộc để quảng bá, giới thiệu những giá trị văn hóa của các dân tộc Việt Nam. Gắn kết các hoạt động văn hóa, thể thao truyền thống với quảng bá du lịch, giới thiệu hình ảnh đất nước, con người Việt Nam và mỹ tục truyền thống văn hoá lâu đời tốt đẹp, độc đáo của dân tộc ta, khẳng định bản lĩnh, trí tuệ, tâm thức hướng về nguồn cội của cộng đồng. Đồng thời các sinh hoạt lễ hội truyền thống đã góp phần giáo dục đạo lý uống nước nhớ nguồn, tạo sự gắn kết giữa các thành viên trong cộng đồng, làm nên vẻ đẹp của các công trình tín ngưỡng, tôn giáo.  </w:t>
      </w:r>
    </w:p>
    <w:p>
      <w:pPr>
        <w:pStyle w:val="Normal"/>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Kinh nghiệm tổ chức một số Lễ hội Văn hóa, thể thao, du lịch đã dần dần mang tính chuyên nghiệp hóa góp phần tạo ra doanh thu và hiệu quả đầu tư, góp phần đẩy mạnh và nâng cao đời sống văn hóa cho nhân dân ở các địa phương. Đặc biệt loại hình lễ hội văn hóa, thể thao, du lịch đã tạo ra sự đột phá tuyên truyền quảng bá những tiềm năng thế mạnh, thành tựu kinh tế xã hội của địa phương, góp phần quảng bá hình ảnh và đất nước con người Việt Nam, tôn vinh các giá trị văn hóa, củng cố khối đại đoàn kết dân tộc, thúc đẩy tăng trưởng kinh tế trong văn hóa du lịch, tạo dấu ấn với du khách trong nước và quốc tế (Festival Huế, Lễ hội bắn pháo hoa Đà Nẵng, Festival trái cây Nam Bộ...).</w:t>
      </w:r>
    </w:p>
    <w:p>
      <w:pPr>
        <w:pStyle w:val="Normal"/>
        <w:spacing w:before="60" w:after="0"/>
        <w:ind w:firstLine="560"/>
        <w:jc w:val="both"/>
        <w:rPr/>
      </w:pPr>
      <w:r>
        <w:rPr>
          <w:rFonts w:cs="Times New Roman" w:ascii="Times New Roman" w:hAnsi="Times New Roman"/>
          <w:color w:val="000000"/>
          <w:sz w:val="28"/>
          <w:szCs w:val="28"/>
        </w:rPr>
        <w:t>Thông qua tổ chức lễ hội đã huy động được nguồn lực lớn từ nhân dân, phần lớn kinh phí tổ chức lễ hội (đặc biệt là lễ hội dân gian) đều do nhân dân và du khách thập phương tự nguyện đóng góp. Trong nhiều lễ hội, nhân dân đã đóng góp nguồn kinh phí lớn có thể tính được bằng tiền tỷ để trùng tu, tôn tạo các di tích lịch sử văn hóa, bảo tồn các phong tục, tập quán truyền thống.</w:t>
      </w:r>
    </w:p>
    <w:p>
      <w:pPr>
        <w:pStyle w:val="Normal"/>
        <w:tabs>
          <w:tab w:val="clear" w:pos="720"/>
          <w:tab w:val="left" w:pos="980" w:leader="none"/>
        </w:tabs>
        <w:spacing w:before="60" w:after="0"/>
        <w:ind w:firstLine="5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hững tồn tại trong quản lý, tổ chức lễ hội </w:t>
      </w:r>
    </w:p>
    <w:p>
      <w:pPr>
        <w:pStyle w:val="Normal"/>
        <w:tabs>
          <w:tab w:val="clear" w:pos="720"/>
          <w:tab w:val="left" w:pos="980" w:leader="none"/>
        </w:tabs>
        <w:spacing w:before="60" w:after="0"/>
        <w:ind w:firstLine="560"/>
        <w:jc w:val="both"/>
        <w:rPr/>
      </w:pPr>
      <w:r>
        <w:rPr>
          <w:rFonts w:cs="Times New Roman" w:ascii="Times New Roman" w:hAnsi="Times New Roman"/>
          <w:color w:val="000000"/>
          <w:sz w:val="28"/>
          <w:szCs w:val="28"/>
        </w:rPr>
        <w:t>Bên cạnh những mặt được, thì hiện nay công tác quản lý, tổ chức lễ hội còn nhiều bất cập, thực trạng lễ hội đang có vấn đề về nội dung của lễ hội, về công tác bảo đảm an ninh trật tự và đặc biệt là việc lợi dụng lễ hội để trục lợi. Hệ thống văn bản quy phạm pháp luật về lễ hội hiện nay chưa đầy đủ, Nghị định 103/2009/NĐ-CP ban hành quy chế chung về hoạt động văn hóa và kinh doanh dịch vụ văn hóa công cộng, có đề cập đến công tác tổ chức lễ hội xong phạm vi quản lý lễ hội chưa rõ ràng gây ra sự lúng túng trong quá trình thực hiện, nhiều nội dung chưa được điều chỉnh…Điều này đòi hỏi phải có văn bản quy phạm pháp luật riêng điều chỉnh về tổ chức lễ hội.</w:t>
      </w:r>
    </w:p>
    <w:p>
      <w:pPr>
        <w:pStyle w:val="Normal"/>
        <w:spacing w:before="60" w:after="0"/>
        <w:ind w:firstLine="560"/>
        <w:jc w:val="both"/>
        <w:rPr/>
      </w:pPr>
      <w:r>
        <w:rPr>
          <w:rFonts w:cs="Times New Roman" w:ascii="Times New Roman" w:hAnsi="Times New Roman"/>
          <w:b/>
          <w:color w:val="000000"/>
          <w:sz w:val="28"/>
          <w:szCs w:val="28"/>
        </w:rPr>
        <w:t>2. Mục tiêu xây dựng chính sách trong dự thảo Nghị định</w:t>
      </w:r>
    </w:p>
    <w:p>
      <w:pPr>
        <w:pStyle w:val="Normal"/>
        <w:spacing w:before="60" w:after="0"/>
        <w:ind w:firstLine="560"/>
        <w:jc w:val="both"/>
        <w:rPr/>
      </w:pPr>
      <w:r>
        <w:rPr>
          <w:rFonts w:cs="Times New Roman" w:ascii="Times New Roman" w:hAnsi="Times New Roman"/>
          <w:color w:val="000000"/>
          <w:sz w:val="28"/>
          <w:szCs w:val="28"/>
        </w:rPr>
        <w:t xml:space="preserve">Dự thảo Nghị định </w:t>
      </w:r>
      <w:r>
        <w:rPr>
          <w:rFonts w:cs="Times New Roman" w:ascii="Times New Roman" w:hAnsi="Times New Roman"/>
          <w:bCs/>
          <w:color w:val="000000"/>
          <w:sz w:val="28"/>
          <w:szCs w:val="28"/>
        </w:rPr>
        <w:t>về tổ chức lễ hội hướng tới mục tiêu chính sau:</w:t>
      </w:r>
    </w:p>
    <w:p>
      <w:pPr>
        <w:pStyle w:val="Normal"/>
        <w:spacing w:before="60" w:after="0"/>
        <w:ind w:firstLine="5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ể chế hóa Nghị quyết số 33-NQ/TW của Ban chấp hành Trung ương Đảng khóa XI về xây dựng và phát triển văn hóa, con người Việt Nam đáp ứng yêu cầu phát triển bền vững đất nước, Chỉ thị số 41-CT/TW ngày 5/2/2015 của Ban Chấp hành trung ương Đảng về việc tăng cường sự lãnh đạo của Đảng đối với công tác quản lý và tổ chức lễ hội.</w:t>
      </w:r>
    </w:p>
    <w:p>
      <w:pPr>
        <w:pStyle w:val="Normal"/>
        <w:spacing w:before="60" w:after="0"/>
        <w:ind w:firstLine="560"/>
        <w:jc w:val="both"/>
        <w:rPr>
          <w:rFonts w:ascii="Times New Roman" w:hAnsi="Times New Roman" w:cs="Times New Roman"/>
          <w:iCs/>
          <w:color w:val="000000"/>
          <w:sz w:val="28"/>
          <w:szCs w:val="28"/>
        </w:rPr>
      </w:pPr>
      <w:r>
        <w:rPr>
          <w:rFonts w:cs="Times New Roman" w:ascii="Times New Roman" w:hAnsi="Times New Roman"/>
          <w:bCs/>
          <w:color w:val="000000"/>
          <w:sz w:val="28"/>
          <w:szCs w:val="28"/>
        </w:rPr>
        <w:t>- Sửa đổi, bổ sung các nội dung có liên quan về tổ chức lễ hội quy định tại Nghị định 103/2009/NĐ-CP</w:t>
      </w:r>
      <w:r>
        <w:rPr>
          <w:rFonts w:cs="Times New Roman" w:ascii="Times New Roman" w:hAnsi="Times New Roman"/>
          <w:iCs/>
          <w:color w:val="000000"/>
          <w:sz w:val="28"/>
          <w:szCs w:val="28"/>
        </w:rPr>
        <w:t xml:space="preserve"> nhằm khắc phục những tồn tại, hạn chế trong công tác tổ chức lễ hội hiện nay theo hướng quy định rõ các loại hình lễ hội, nguyên tắc, yêu cầu trong tổ chức lễ hội, quy trình tổ chức lễ hội, quy định rõ trách nhiệm của các Bộ, ngành, chính quyền địa phương trong tổ chức lễ hội.</w:t>
      </w:r>
    </w:p>
    <w:p>
      <w:pPr>
        <w:pStyle w:val="Normal"/>
        <w:spacing w:before="60" w:after="0"/>
        <w:ind w:firstLine="5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Đơn giản, minh bạch hóa thủ tục hành chính và loại bỏ, giảm những thủ tục rườm rà, gây trở ngại cho các hoạt động lễ hội.</w:t>
      </w:r>
    </w:p>
    <w:p>
      <w:pPr>
        <w:pStyle w:val="Normal"/>
        <w:spacing w:before="60" w:after="0"/>
        <w:ind w:firstLine="560"/>
        <w:jc w:val="both"/>
        <w:rPr/>
      </w:pPr>
      <w:r>
        <w:rPr>
          <w:rFonts w:cs="Times New Roman Bold;Times New Roman" w:ascii="Times New Roman Bold;Times New Roman" w:hAnsi="Times New Roman Bold;Times New Roman"/>
          <w:b/>
          <w:bCs/>
          <w:color w:val="000000"/>
          <w:spacing w:val="-10"/>
          <w:sz w:val="26"/>
          <w:szCs w:val="26"/>
        </w:rPr>
        <w:t>II. ĐÁNH GIÁ TÁC ĐỘNG CHÍNH SÁCH TRONG DỰ THẢO NGHỊ ĐỊNH</w:t>
      </w:r>
    </w:p>
    <w:p>
      <w:pPr>
        <w:pStyle w:val="Normal"/>
        <w:spacing w:before="60" w:after="0"/>
        <w:ind w:firstLine="560"/>
        <w:jc w:val="both"/>
        <w:rPr>
          <w:rFonts w:ascii="Times New Roman Bold;Times New Roman" w:hAnsi="Times New Roman Bold;Times New Roman" w:cs="Times New Roman Bold;Times New Roman"/>
          <w:b/>
          <w:b/>
          <w:bCs/>
          <w:color w:val="000000"/>
          <w:spacing w:val="-6"/>
          <w:sz w:val="28"/>
          <w:szCs w:val="28"/>
        </w:rPr>
      </w:pPr>
      <w:r>
        <w:rPr>
          <w:rFonts w:cs="Times New Roman Bold;Times New Roman" w:ascii="Times New Roman Bold;Times New Roman" w:hAnsi="Times New Roman Bold;Times New Roman"/>
          <w:b/>
          <w:bCs/>
          <w:color w:val="000000"/>
          <w:spacing w:val="-6"/>
          <w:sz w:val="28"/>
          <w:szCs w:val="28"/>
        </w:rPr>
        <w:t>1. Chính sách 1: bảo tồn nội dung lễ hội đúng với nghi thức truyền thống, loại bỏ nội dung bạo lực, phản cảm, giảm tần xuất, mật độ tổ chức lễ hội</w:t>
      </w:r>
    </w:p>
    <w:p>
      <w:pPr>
        <w:pStyle w:val="Normal"/>
        <w:spacing w:before="60" w:after="0"/>
        <w:ind w:firstLine="5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1. Xác định vấn đề bất cập:</w:t>
      </w:r>
    </w:p>
    <w:p>
      <w:pPr>
        <w:pStyle w:val="Normal"/>
        <w:spacing w:before="60" w:after="0"/>
        <w:ind w:firstLine="560"/>
        <w:jc w:val="both"/>
        <w:rPr/>
      </w:pPr>
      <w:r>
        <w:rPr>
          <w:rFonts w:cs="Times New Roman" w:ascii="Times New Roman" w:hAnsi="Times New Roman"/>
          <w:color w:val="000000"/>
          <w:sz w:val="28"/>
          <w:szCs w:val="28"/>
        </w:rPr>
        <w:t>Thực tế hiện nay tồn tại không ít lễ hội do nặng về hình thức, quy mô hoành tráng với chương trình nghệ thuật sân khấu hóa hiện đại, nặng về trình diễn nghệ thuật, đạo cụ, phô diễn tốn kém nhưng nội dung chưa đảm bảo, còn đơn điệu, ít được đầu tư, sáng tạo từ đó giảm tính tích cực, hấp dẫn của lễ hội. Nhiều hiện tượng phục dựng không đúng, làm sai lệch nghi thức truyền thống. Tần suất tổ chức lễ hội hiện nay ở một số nơi là khá cao, mật độ dày. Tình trạng bạo lực, phản cảm ở không ít các lễ hội vẫn còn diễn ra. Hiện nay đang xuất hiện xu hướng tự nâng cấp, tự đặt tên lễ hội thành lễ hội quốc gia, lễ hội quốc tế...</w:t>
      </w:r>
    </w:p>
    <w:p>
      <w:pPr>
        <w:pStyle w:val="Normal"/>
        <w:spacing w:before="60" w:after="0"/>
        <w:ind w:firstLine="5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2. Mục tiêu giải quyết vấn đề:</w:t>
      </w:r>
    </w:p>
    <w:p>
      <w:pPr>
        <w:pStyle w:val="Normal"/>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Bảo đảm nội dung lễ hội đúng với truyền thống, bản sắc văn hóa dân tộc, thực sự trở thành nét sinh hoạt văn hóa có tính cộng đồng cao, hấp dẫn và có giá trị về giáo dục, tâm linh lành mạnh.</w:t>
      </w:r>
    </w:p>
    <w:p>
      <w:pPr>
        <w:pStyle w:val="Normal"/>
        <w:spacing w:before="60" w:after="0"/>
        <w:ind w:firstLine="5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3. Các giải pháp đề xuất để giải quyết vấn đề</w:t>
      </w:r>
    </w:p>
    <w:p>
      <w:pPr>
        <w:pStyle w:val="Normal"/>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Giải pháp 1: Tăng cường công tác thông tin, tuyên truyền về nội dung, ý nghĩa của lễ hội đến với công đồng để nâng cao nhận thức, từ đó thống nhất hành động giữ gìn bản sắc, không tổ chức lễ hội tràn lan, trên cơ sở giữ nguyên các quy định của pháp luật hiện hành về lễ hội.</w:t>
      </w:r>
    </w:p>
    <w:p>
      <w:pPr>
        <w:pStyle w:val="Normal"/>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Giải pháp 2: Ban hành quy định để đưa ra các nguyên tắc cụ thể trong tổ chức lễ hội, xác định rõ quy trình tổ chức lễ hội và các yêu cầu cụ thể đối với từng công đoạn.</w:t>
      </w:r>
    </w:p>
    <w:p>
      <w:pPr>
        <w:pStyle w:val="Normal"/>
        <w:spacing w:before="60" w:after="0"/>
        <w:ind w:firstLine="5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4. Đánh giá tác động của giải pháp</w:t>
      </w:r>
    </w:p>
    <w:p>
      <w:pPr>
        <w:pStyle w:val="Normal"/>
        <w:spacing w:before="60" w:after="0"/>
        <w:ind w:firstLine="5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Đối với giải pháp 1:</w:t>
      </w:r>
    </w:p>
    <w:p>
      <w:pPr>
        <w:pStyle w:val="Normal"/>
        <w:numPr>
          <w:ilvl w:val="0"/>
          <w:numId w:val="3"/>
        </w:numPr>
        <w:tabs>
          <w:tab w:val="clear" w:pos="720"/>
          <w:tab w:val="left" w:pos="700" w:leader="none"/>
        </w:tabs>
        <w:spacing w:before="60" w:after="0"/>
        <w:ind w:lef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Tác động đối với các nhóm đối tượng</w:t>
      </w:r>
    </w:p>
    <w:p>
      <w:pPr>
        <w:pStyle w:val="Normal"/>
        <w:tabs>
          <w:tab w:val="clear" w:pos="720"/>
          <w:tab w:val="left" w:pos="700" w:leader="none"/>
        </w:tabs>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cơ quan nhà nước: Đây là giải pháp dễ thực hiện tuy nhiên khó gắn trách nhiệm của từng cơ quan, đơn vị và cá nhân khi những tồn tại về nội dung lễ hội vẫn còn diễn biến phức tạp. Mặt khác công tác tuyên truyền vận động đã và đang được các cơ quan, đơn vị triển khai thực hiện nhưng hiệu quả chưa cao vì đòi hỏi phải có sự phát triển chung của nhiều yếu tố kinh tế - xã hội khác bảo đảm cho việc nhận thức và thực hiện các hành vi cụ thể.</w:t>
      </w:r>
    </w:p>
    <w:p>
      <w:pPr>
        <w:pStyle w:val="Normal"/>
        <w:tabs>
          <w:tab w:val="clear" w:pos="720"/>
          <w:tab w:val="left" w:pos="700" w:leader="none"/>
        </w:tabs>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công dân: Có tác động nhất định về mặt nhận thức, tuy nhiên qua thực tế cho thấy nếu không có các quy định cụ thể, gắn với trách nhiệm cộng đồng của từng cá nhân và cơ chế xử phạt nghiêm minh thì hiệu quả của việc tuyên truyền, vận động là không cao.</w:t>
      </w:r>
    </w:p>
    <w:p>
      <w:pPr>
        <w:pStyle w:val="Normal"/>
        <w:numPr>
          <w:ilvl w:val="0"/>
          <w:numId w:val="3"/>
        </w:numPr>
        <w:tabs>
          <w:tab w:val="clear" w:pos="720"/>
          <w:tab w:val="left" w:pos="700" w:leader="none"/>
        </w:tabs>
        <w:spacing w:before="60" w:after="0"/>
        <w:ind w:lef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Tác động về mặt xã hội (văn hóa truyền thống, gắn kết cộng đồng)</w:t>
      </w:r>
    </w:p>
    <w:p>
      <w:pPr>
        <w:pStyle w:val="Normal"/>
        <w:tabs>
          <w:tab w:val="clear" w:pos="720"/>
          <w:tab w:val="left" w:pos="700" w:leader="none"/>
        </w:tabs>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Phát huy giá trị của các quy phạm xã hội trong việc thực hiện trách nhiệm công dân, tuy nhiên giải pháp này khó khả thi vì bản thân lễ hội là sinh hoạt cộng đồng và vì vậy các tồn tại liên quan đến nội dung lễ hội cũng xuất phát từ chính sinh hoạt cộng đồng đó.</w:t>
      </w:r>
    </w:p>
    <w:p>
      <w:pPr>
        <w:pStyle w:val="Normal"/>
        <w:numPr>
          <w:ilvl w:val="0"/>
          <w:numId w:val="3"/>
        </w:numPr>
        <w:tabs>
          <w:tab w:val="clear" w:pos="720"/>
          <w:tab w:val="left" w:pos="700" w:leader="none"/>
        </w:tabs>
        <w:spacing w:before="60" w:after="0"/>
        <w:ind w:lef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Tác động về đối với hệ thống pháp luật</w:t>
      </w:r>
    </w:p>
    <w:p>
      <w:pPr>
        <w:pStyle w:val="Normal"/>
        <w:tabs>
          <w:tab w:val="clear" w:pos="720"/>
          <w:tab w:val="left" w:pos="700" w:leader="none"/>
        </w:tabs>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Không bảo đảm sự tương thích và phù hợp với hệ thống pháp luật hiện hành do không sửa đổi, bổ sung các quy định đang áp dụng.</w:t>
      </w:r>
    </w:p>
    <w:p>
      <w:pPr>
        <w:pStyle w:val="Normal"/>
        <w:tabs>
          <w:tab w:val="clear" w:pos="720"/>
          <w:tab w:val="left" w:pos="700" w:leader="none"/>
        </w:tabs>
        <w:spacing w:before="60" w:after="0"/>
        <w:ind w:firstLine="5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Đối với giải pháp 2:</w:t>
      </w:r>
    </w:p>
    <w:p>
      <w:pPr>
        <w:pStyle w:val="Normal"/>
        <w:numPr>
          <w:ilvl w:val="0"/>
          <w:numId w:val="3"/>
        </w:numPr>
        <w:tabs>
          <w:tab w:val="clear" w:pos="720"/>
          <w:tab w:val="left" w:pos="-2520" w:leader="none"/>
          <w:tab w:val="left" w:pos="700" w:leader="none"/>
          <w:tab w:val="left" w:pos="980" w:leader="none"/>
        </w:tabs>
        <w:spacing w:before="60" w:after="0"/>
        <w:ind w:lef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Tác động đến các nhóm đối tượng</w:t>
      </w:r>
    </w:p>
    <w:p>
      <w:pPr>
        <w:pStyle w:val="Normal"/>
        <w:tabs>
          <w:tab w:val="clear" w:pos="720"/>
          <w:tab w:val="left" w:pos="-2520" w:leader="none"/>
          <w:tab w:val="left" w:pos="980" w:leader="none"/>
        </w:tabs>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cơ quan nhà nước: Giải pháp này xác định cụ thể những nguyên tắc, yêu cầu để các cơ quan nhà nước, cán bộ, công chức, viên chức tổ chức thực hiện, theo dõi, giám sát việc thực hiện; xác định cụ thể trách nhiệm của các cơ quan, đơn vị từ đó có sự vận hành mang tính thống nhất.</w:t>
      </w:r>
    </w:p>
    <w:p>
      <w:pPr>
        <w:pStyle w:val="Normal"/>
        <w:tabs>
          <w:tab w:val="clear" w:pos="720"/>
          <w:tab w:val="left" w:pos="-2520" w:leader="none"/>
          <w:tab w:val="left" w:pos="980" w:leader="none"/>
        </w:tabs>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công dân: có căn cứ để xác định những nội dung mà pháp luật không cấm để thực hiện; đồng thời, việc vi phạm các quy định kèm theo các chế tài xử lý (cấm tổ chức, xử phạt hành chính…) sẽ tăng cường tính răn đe giúp các tồn tại về nội dung lễ hội từng bước được khắc phục.</w:t>
      </w:r>
    </w:p>
    <w:p>
      <w:pPr>
        <w:pStyle w:val="Normal"/>
        <w:numPr>
          <w:ilvl w:val="0"/>
          <w:numId w:val="3"/>
        </w:numPr>
        <w:tabs>
          <w:tab w:val="clear" w:pos="720"/>
          <w:tab w:val="left" w:pos="-2520" w:leader="none"/>
          <w:tab w:val="left" w:pos="700" w:leader="none"/>
        </w:tabs>
        <w:spacing w:before="60" w:after="0"/>
        <w:ind w:lef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Tác động về mặt xã hội:</w:t>
      </w:r>
    </w:p>
    <w:p>
      <w:pPr>
        <w:pStyle w:val="Normal"/>
        <w:tabs>
          <w:tab w:val="clear" w:pos="720"/>
          <w:tab w:val="left" w:pos="-2520" w:leader="none"/>
          <w:tab w:val="left" w:pos="700" w:leader="none"/>
        </w:tabs>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Thể hiện rõ quan điểm, chủ trương, chính sách của Nhà nước đối với việc tổ chức lễ hội tạo đồng thuận trong công tác thi hành các quy định về nguyên tắc, yêu cầu, điều kiện tổ chức lễ hội, góp phần lành mạnh hóa sinh hoạt cộng đồng, nâng cao đời sống tinh thần trong nhân dân, ổn định trật tự xã hội.</w:t>
      </w:r>
    </w:p>
    <w:p>
      <w:pPr>
        <w:pStyle w:val="Normal"/>
        <w:numPr>
          <w:ilvl w:val="0"/>
          <w:numId w:val="3"/>
        </w:numPr>
        <w:tabs>
          <w:tab w:val="clear" w:pos="720"/>
          <w:tab w:val="left" w:pos="-2520" w:leader="none"/>
          <w:tab w:val="left" w:pos="700" w:leader="none"/>
        </w:tabs>
        <w:spacing w:before="60" w:after="0"/>
        <w:ind w:lef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Tác động đối với hệ thống pháp luật</w:t>
      </w:r>
    </w:p>
    <w:p>
      <w:pPr>
        <w:pStyle w:val="Normal"/>
        <w:tabs>
          <w:tab w:val="clear" w:pos="720"/>
          <w:tab w:val="left" w:pos="-2520" w:leader="none"/>
          <w:tab w:val="left" w:pos="980" w:leader="none"/>
        </w:tabs>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Giải pháp 2 sẽ tạo sự thống nhất trong hệ thống pháp luật, bảo đảm các quan hệ xã hội phát sinh trong công tác tổ chức lễ hội được pháp luật điều chỉnh đầy đủ, xác định rõ trách nhiệm pháp lý của các bên liên quan.</w:t>
      </w:r>
    </w:p>
    <w:p>
      <w:pPr>
        <w:pStyle w:val="Normal"/>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1.5. Kiến nghị giải pháp lựa chọn:</w:t>
      </w:r>
    </w:p>
    <w:p>
      <w:pPr>
        <w:pStyle w:val="Normal"/>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Chọn giải pháp 2 là ban hành các quy định cụ thể</w:t>
      </w:r>
    </w:p>
    <w:p>
      <w:pPr>
        <w:pStyle w:val="Normal"/>
        <w:spacing w:before="60" w:after="0"/>
        <w:ind w:firstLine="560"/>
        <w:jc w:val="both"/>
        <w:rPr>
          <w:rFonts w:ascii="Times New Roman Bold;Times New Roman" w:hAnsi="Times New Roman Bold;Times New Roman" w:cs="Times New Roman Bold;Times New Roman"/>
          <w:b/>
          <w:b/>
          <w:bCs/>
          <w:color w:val="000000"/>
          <w:spacing w:val="-6"/>
          <w:sz w:val="28"/>
          <w:szCs w:val="28"/>
        </w:rPr>
      </w:pPr>
      <w:r>
        <w:rPr>
          <w:rFonts w:cs="Times New Roman" w:ascii="Times New Roman" w:hAnsi="Times New Roman"/>
          <w:b/>
          <w:bCs/>
          <w:color w:val="000000"/>
          <w:sz w:val="28"/>
          <w:szCs w:val="28"/>
        </w:rPr>
        <w:tab/>
      </w:r>
      <w:r>
        <w:rPr>
          <w:rFonts w:cs="Times New Roman Bold;Times New Roman" w:ascii="Times New Roman Bold;Times New Roman" w:hAnsi="Times New Roman Bold;Times New Roman"/>
          <w:b/>
          <w:bCs/>
          <w:color w:val="000000"/>
          <w:spacing w:val="-6"/>
          <w:sz w:val="28"/>
          <w:szCs w:val="28"/>
        </w:rPr>
        <w:t>2. Chính sách 2: Xác định trách nhiệm của các bộ, ngành, chính quyền địa phương trong tổ chức lễ hội</w:t>
      </w:r>
    </w:p>
    <w:p>
      <w:pPr>
        <w:pStyle w:val="Normal"/>
        <w:numPr>
          <w:ilvl w:val="1"/>
          <w:numId w:val="2"/>
        </w:numPr>
        <w:tabs>
          <w:tab w:val="clear" w:pos="720"/>
          <w:tab w:val="left" w:pos="980" w:leader="none"/>
          <w:tab w:val="left" w:pos="1120" w:leader="none"/>
        </w:tabs>
        <w:spacing w:before="60" w:after="0"/>
        <w:ind w:left="0" w:firstLine="560"/>
        <w:jc w:val="both"/>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Xác định vấn đề bất cập:</w:t>
      </w:r>
    </w:p>
    <w:p>
      <w:pPr>
        <w:pStyle w:val="Normal"/>
        <w:tabs>
          <w:tab w:val="clear" w:pos="720"/>
          <w:tab w:val="left" w:pos="980" w:leader="none"/>
          <w:tab w:val="left" w:pos="1120" w:leader="none"/>
        </w:tabs>
        <w:spacing w:before="60" w:after="0"/>
        <w:ind w:firstLine="560"/>
        <w:jc w:val="both"/>
        <w:rPr/>
      </w:pPr>
      <w:r>
        <w:rPr>
          <w:rFonts w:cs="Times New Roman" w:ascii="Times New Roman" w:hAnsi="Times New Roman"/>
          <w:color w:val="000000"/>
          <w:spacing w:val="-6"/>
          <w:sz w:val="28"/>
          <w:szCs w:val="28"/>
        </w:rPr>
        <w:t>Việc tổ chức lễ hội còn nhiều tồn tại liên quan đến công tác bảo đảm các điều kiện để tổ chức lễ hội như: công tác bảo đảm an ninh trật tự, thực hiện nếp sống văn minh trong tổ chức lễ hội còn yếu như: vấn đề ùn tắc giao thông, vệ sinh môi trường,</w:t>
      </w:r>
      <w:r>
        <w:rPr>
          <w:rFonts w:cs="Times New Roman" w:ascii="Times New Roman" w:hAnsi="Times New Roman"/>
          <w:color w:val="000000"/>
          <w:sz w:val="28"/>
          <w:szCs w:val="28"/>
        </w:rPr>
        <w:t xml:space="preserve"> hiện tượng chen lấn, xô đẩy, tranh dành đeo bám khách, cờ bạc trá hình còn diễn ra, việc nâng giá trị dịch vụ, đặt tiền công đức - giọt dầu tùy tiện, tệ nạn ăn xin, ăn mày... làm giảm đi tính tôn nghiêm và những nét đẹp văn hóa trong hoạt động lễ hội; cơ sở vật chất, hệ thống hạ tầng, đặc biệt là hình thức dịch vụ chưa đáp ứng nhu cầu mật độ đông của du khách.</w:t>
      </w:r>
    </w:p>
    <w:p>
      <w:pPr>
        <w:pStyle w:val="Normal"/>
        <w:tabs>
          <w:tab w:val="clear" w:pos="720"/>
          <w:tab w:val="left" w:pos="980" w:leader="none"/>
          <w:tab w:val="left" w:pos="1120" w:leader="none"/>
        </w:tabs>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Nguyên nhân chủ yếu của bất cập này là nhận thức coi quản lý tổ chức lễ hội là công việc riêng của ngành văn hóa, chưa huy động được sức mạnh tổng hợp của cơ quan, tổ chức, chính quyền các cấp.</w:t>
      </w:r>
    </w:p>
    <w:p>
      <w:pPr>
        <w:pStyle w:val="Normal"/>
        <w:numPr>
          <w:ilvl w:val="1"/>
          <w:numId w:val="2"/>
        </w:numPr>
        <w:tabs>
          <w:tab w:val="clear" w:pos="720"/>
          <w:tab w:val="left" w:pos="980" w:leader="none"/>
          <w:tab w:val="left" w:pos="1120" w:leader="none"/>
        </w:tabs>
        <w:spacing w:before="60" w:after="0"/>
        <w:ind w:left="0" w:firstLine="56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Mục tiêu giải quyết vấn đề:</w:t>
      </w:r>
    </w:p>
    <w:p>
      <w:pPr>
        <w:pStyle w:val="Normal"/>
        <w:tabs>
          <w:tab w:val="clear" w:pos="720"/>
          <w:tab w:val="left" w:pos="980" w:leader="none"/>
          <w:tab w:val="left" w:pos="1120" w:leader="none"/>
        </w:tabs>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Làm rõ trách nhiệm của các cơ quan, đơn vị, địa phương trên cơ sở chức năng, nhiệm vụ, quyền hạn của từng cơ quan, đơn vị từ đó thống nhất hành động nhằm hạn chế tối đa các bất cập nêu trên.</w:t>
      </w:r>
    </w:p>
    <w:p>
      <w:pPr>
        <w:pStyle w:val="Normal"/>
        <w:numPr>
          <w:ilvl w:val="1"/>
          <w:numId w:val="2"/>
        </w:numPr>
        <w:tabs>
          <w:tab w:val="clear" w:pos="720"/>
          <w:tab w:val="left" w:pos="980" w:leader="none"/>
          <w:tab w:val="left" w:pos="1120" w:leader="none"/>
        </w:tabs>
        <w:spacing w:before="60" w:after="0"/>
        <w:ind w:left="0" w:firstLine="5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Các giải pháp đề xuất:</w:t>
      </w:r>
    </w:p>
    <w:p>
      <w:pPr>
        <w:pStyle w:val="Normal"/>
        <w:tabs>
          <w:tab w:val="clear" w:pos="720"/>
          <w:tab w:val="left" w:pos="980" w:leader="none"/>
        </w:tabs>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ải pháp 1: Tăng cường kiểm tra, giám sát mà không cần quy định cụ thể vì chức năng, nhiệm vụ của từng cơ quan, đơn vị vì trách nhiệm này đã có trong các quy định chung (Luật tổ chức Chính phủ, Nghị định quy định chức năng, nhiệm vụ của các Bộ, Luật Chính quyền địa phương và các văn bản hướng dẫn…) </w:t>
      </w:r>
    </w:p>
    <w:p>
      <w:pPr>
        <w:pStyle w:val="Normal"/>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Giải pháp 2: Quy định cụ thể trách nhiệm của các Bộ, ngành, chính quyền địa phương trong Nghị định về tổ chức lễ hội để xác định rõ trách nhiệm trong công tác tổ chức lễ hội, tránh chồng chéo.</w:t>
      </w:r>
    </w:p>
    <w:p>
      <w:pPr>
        <w:pStyle w:val="Normal"/>
        <w:spacing w:before="60" w:after="0"/>
        <w:ind w:firstLine="5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4. Đánh giá tác động của các giải pháp</w:t>
      </w:r>
    </w:p>
    <w:p>
      <w:pPr>
        <w:pStyle w:val="Normal"/>
        <w:spacing w:before="60" w:after="0"/>
        <w:ind w:firstLine="560"/>
        <w:jc w:val="both"/>
        <w:rPr/>
      </w:pPr>
      <w:r>
        <w:rPr>
          <w:rFonts w:cs="Times New Roman" w:ascii="Times New Roman" w:hAnsi="Times New Roman"/>
          <w:i/>
          <w:color w:val="000000"/>
          <w:sz w:val="28"/>
          <w:szCs w:val="28"/>
        </w:rPr>
        <w:t xml:space="preserve">Đối với giải pháp 1: </w:t>
      </w:r>
    </w:p>
    <w:p>
      <w:pPr>
        <w:pStyle w:val="Normal"/>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Tác động đến các nhóm đối tượng</w:t>
      </w:r>
    </w:p>
    <w:p>
      <w:pPr>
        <w:pStyle w:val="Normal"/>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Nhóm đối tượng là cơ quan Nhà nước: không có tác động lớn vì thiếu quy định cụ thể về trách nhiệm trong công tác quản lý lễ hội, không tạo áp lực xã hội lên từng cơ quan Nhà nước, nên dù có tăng cường kiểm tra, giám sát thì hiệu quả cũng không cao.</w:t>
      </w:r>
    </w:p>
    <w:p>
      <w:pPr>
        <w:pStyle w:val="Normal"/>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Nhóm đối tượng là đơn vị tổ chức lễ hội: không rõ trách nhiệm của các cơ quan nên đơn vị tổ chức lúng túng trong công tác phối hợp, ảnh hưởng đến hiệu quả của việc bảo đảm các điều kiện tổ chức lễ hội.</w:t>
      </w:r>
    </w:p>
    <w:p>
      <w:pPr>
        <w:pStyle w:val="Normal"/>
        <w:numPr>
          <w:ilvl w:val="0"/>
          <w:numId w:val="3"/>
        </w:numPr>
        <w:tabs>
          <w:tab w:val="clear" w:pos="720"/>
          <w:tab w:val="left" w:pos="700" w:leader="none"/>
        </w:tabs>
        <w:spacing w:before="60" w:after="0"/>
        <w:ind w:lef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Tác động đối với hệ thống pháp luật</w:t>
      </w:r>
    </w:p>
    <w:p>
      <w:pPr>
        <w:pStyle w:val="Normal"/>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Thiếu chi tiết về chức năng, nhiệm vụ, quyền hạn nên tính khả thi thấp, khả năng tuân thủ không cao, các cơ quan, đơn vị không thấy rõ trách nhiệm của mình trong công tác bảo đảm an ninh trật tự trong tổ chức lễ hội.</w:t>
      </w:r>
    </w:p>
    <w:p>
      <w:pPr>
        <w:pStyle w:val="Normal"/>
        <w:spacing w:before="60" w:after="0"/>
        <w:ind w:firstLine="5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Đối với giải pháp 2:</w:t>
      </w:r>
    </w:p>
    <w:p>
      <w:pPr>
        <w:pStyle w:val="Normal"/>
        <w:numPr>
          <w:ilvl w:val="0"/>
          <w:numId w:val="3"/>
        </w:numPr>
        <w:tabs>
          <w:tab w:val="clear" w:pos="720"/>
          <w:tab w:val="left" w:pos="700" w:leader="none"/>
        </w:tabs>
        <w:spacing w:before="60" w:after="0"/>
        <w:ind w:lef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Tác động đến nhóm các đối tượng:</w:t>
      </w:r>
    </w:p>
    <w:p>
      <w:pPr>
        <w:pStyle w:val="Normal"/>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Nhóm đối tượng là cơ quan Nhà nước: có căn cứ pháp lý rõ ràng về trách nhiệm của từng cơ quan, đơn vị trong việc bảo đảm các điều kiện cho việc tổ chức lễ hội. Một vấn đề cụ thể phát sinh sẽ có cơ quan chịu trách nhiệm cụ thể, trách tình trạng đùn đẩy, ảnh hưởng đến việc tổ chức, gây bức xúc trong dự luận xã hội.</w:t>
      </w:r>
    </w:p>
    <w:p>
      <w:pPr>
        <w:pStyle w:val="Normal"/>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Nhóm đối tượng là đơn vị tổ chức lễ hội: có cơ sở pháp lý đầy đủ để triển khai công tác phối hợp, đề nghị các cơ quan, đơn vị vào cuộc bảo đảm việc tổ chức lễ hội thuận lợi, đúng mục đích, đúng pháp luật.</w:t>
      </w:r>
    </w:p>
    <w:p>
      <w:pPr>
        <w:pStyle w:val="Normal"/>
        <w:numPr>
          <w:ilvl w:val="0"/>
          <w:numId w:val="3"/>
        </w:numPr>
        <w:tabs>
          <w:tab w:val="clear" w:pos="720"/>
          <w:tab w:val="left" w:pos="700" w:leader="none"/>
        </w:tabs>
        <w:spacing w:before="60" w:after="0"/>
        <w:ind w:lef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Tác động đối với hệ thống pháp luật:</w:t>
      </w:r>
    </w:p>
    <w:p>
      <w:pPr>
        <w:pStyle w:val="Normal"/>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Về cơ bản khi có quy định rõ chức năng, nhiệm vụ, quyền hạn khi tham gia công tác tổ chức lễ hội thì khả năng thực thi, tuân thủ quy định được nâng cao; trách nhiệm của các cơ quan, đơn vị trong thực hiện nhiệm vụ đồng thời gắn với trách nhiệm pháp lý khi thực thi không đầy đủ. Đây là một trong những vấn đề bất cập lớn trong các quy định về tổ chức lễ hội hiện nay.</w:t>
      </w:r>
    </w:p>
    <w:p>
      <w:pPr>
        <w:pStyle w:val="Normal"/>
        <w:spacing w:before="60" w:after="0"/>
        <w:ind w:firstLine="5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5. Lựa chọn giải pháp</w:t>
      </w:r>
    </w:p>
    <w:p>
      <w:pPr>
        <w:pStyle w:val="Normal"/>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Chọn giải pháp 2 quy định rõ trách nhiệm của các Bộ, ngành, chính quyền địa phương.</w:t>
      </w:r>
    </w:p>
    <w:p>
      <w:pPr>
        <w:pStyle w:val="Normal"/>
        <w:spacing w:before="60" w:after="0"/>
        <w:ind w:firstLine="560"/>
        <w:jc w:val="both"/>
        <w:rPr>
          <w:rFonts w:ascii="Times New Roman Bold;Times New Roman" w:hAnsi="Times New Roman Bold;Times New Roman" w:cs="Times New Roman Bold;Times New Roman"/>
          <w:b/>
          <w:b/>
          <w:bCs/>
          <w:color w:val="000000"/>
          <w:spacing w:val="-6"/>
          <w:sz w:val="28"/>
          <w:szCs w:val="28"/>
        </w:rPr>
      </w:pPr>
      <w:r>
        <w:rPr>
          <w:rFonts w:cs="Times New Roman Bold;Times New Roman" w:ascii="Times New Roman Bold;Times New Roman" w:hAnsi="Times New Roman Bold;Times New Roman"/>
          <w:b/>
          <w:bCs/>
          <w:color w:val="000000"/>
          <w:spacing w:val="-6"/>
          <w:sz w:val="28"/>
          <w:szCs w:val="28"/>
        </w:rPr>
        <w:t>3. Chính sách 3: Ngăn chặn việc lợi dụng lễ hội để phô trương, trục lợi</w:t>
      </w:r>
    </w:p>
    <w:p>
      <w:pPr>
        <w:pStyle w:val="Normal"/>
        <w:spacing w:before="60" w:after="0"/>
        <w:ind w:firstLine="5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1. Xác định vấn đề bất cập:</w:t>
      </w:r>
    </w:p>
    <w:p>
      <w:pPr>
        <w:pStyle w:val="Normal"/>
        <w:spacing w:before="60" w:after="0"/>
        <w:ind w:firstLine="560"/>
        <w:jc w:val="both"/>
        <w:rPr/>
      </w:pPr>
      <w:r>
        <w:rPr>
          <w:rFonts w:cs="Times New Roman" w:ascii="Times New Roman" w:hAnsi="Times New Roman"/>
          <w:color w:val="000000"/>
          <w:sz w:val="28"/>
          <w:szCs w:val="28"/>
        </w:rPr>
        <w:t>Một số lễ hội còn có biểu hiện lãng phí, phô trương, nặng về hình thức, chưa khai thác hết tiềm năng sáng tạo văn hóa của nhân dân và vốn văn hóa dân gian vốn có ở địa phương. Hiện tượng thương mại hóa lễ hội, tổ chức lễ hội nghiêng về lợi ích kinh tế, dẫn đến nhận thức sai lệch về mục đích tổ chức lễ hội, coi di tích và lễ hội là nguồn lợi riêng của địa phương nên tập trung khai thác giá trị kinh tế, dịch vụ làm giảm giá trị truyền thống của lễ hội, ý nghĩa văn hóa tinh thần mờ nhạt.</w:t>
      </w:r>
    </w:p>
    <w:p>
      <w:pPr>
        <w:pStyle w:val="Normal"/>
        <w:spacing w:before="60" w:after="0"/>
        <w:ind w:firstLine="5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2. Mục tiêu giải quyết vấn đề:</w:t>
      </w:r>
    </w:p>
    <w:p>
      <w:pPr>
        <w:pStyle w:val="Normal"/>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Tạo cơ chế xử lý, ngăn chặn có hiệu quả việc lợi dụng lễ hội để trục lợi</w:t>
      </w:r>
    </w:p>
    <w:p>
      <w:pPr>
        <w:pStyle w:val="Normal"/>
        <w:spacing w:before="60" w:after="0"/>
        <w:ind w:firstLine="5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3. Các giải pháp đề xuất:</w:t>
      </w:r>
    </w:p>
    <w:p>
      <w:pPr>
        <w:pStyle w:val="Normal"/>
        <w:spacing w:before="60" w:after="0"/>
        <w:ind w:firstLine="560"/>
        <w:jc w:val="both"/>
        <w:rPr/>
      </w:pPr>
      <w:r>
        <w:rPr>
          <w:rFonts w:cs="Times New Roman" w:ascii="Times New Roman" w:hAnsi="Times New Roman"/>
          <w:color w:val="000000"/>
          <w:sz w:val="28"/>
          <w:szCs w:val="28"/>
        </w:rPr>
        <w:t>Giải pháp: tăng cường tuyên truyền, bổ sung quy định tạo cơ chế phê duyệt, cấp phép tổ chức, giám sát việc tổ chức lễ hội một cách chặt chẽ; xử lý nghiêm các trường hợp vi phạm.</w:t>
      </w:r>
    </w:p>
    <w:p>
      <w:pPr>
        <w:pStyle w:val="Normal"/>
        <w:spacing w:before="60" w:after="0"/>
        <w:ind w:firstLine="5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4. Đánh giá tác động giải pháp:</w:t>
      </w:r>
    </w:p>
    <w:p>
      <w:pPr>
        <w:pStyle w:val="Normal"/>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Tác động về kinh tế: làm giảm chi phí tổ chức lễ hội, hạn chế quy trình, thủ tục không cần thiết gây lãng phí.</w:t>
      </w:r>
    </w:p>
    <w:p>
      <w:pPr>
        <w:pStyle w:val="Normal"/>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Tác động về xã hội: Tạo sự hưởng ứng, đồng thuận trong cộng đồng dân cư, lành mạnh hóa nội dung lễ hội, đưa lễ hội trở về đúng nghĩa là một sinh hoạt văn hóa cộng đồng, tâm linh, không phải sự kiện mang tính chất thương mại.</w:t>
      </w:r>
    </w:p>
    <w:p>
      <w:pPr>
        <w:pStyle w:val="Normal"/>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Tác động đối với hệ thống pháp luật: Đảm bảo được tính khả thi, sự tuân thủ cả phía cơ quan nhà nước và của nhân dân. Phù hợp với hệ thống pháp luật nói chung về thực hành tiết kiệm, chống lãng phí.</w:t>
      </w:r>
    </w:p>
    <w:p>
      <w:pPr>
        <w:pStyle w:val="Normal"/>
        <w:spacing w:before="60" w:after="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LẤY Ý KIẾN VỀ DỰ THẢO BÁO CÁO ĐÁNH GIÁ</w:t>
      </w:r>
    </w:p>
    <w:p>
      <w:pPr>
        <w:pStyle w:val="Normal"/>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Dự thảo Báo cáo đánh giá tác động của chính sách trong Nghị định về Quản lý và tổ chức lễ hội đã được gửi xin ý kiến của các cơ quan, đơn vị, tổ chức, cá nhân theo đúng quy định của Luật Ban hành văn bản quy phạm pháp luật, trên cơ sở đó, Bộ Văn hóa, Thể thao và Du lịch đã tiếp thu đầy đủ để hoàn chỉnh báo cáo đánh giá tác động./.</w:t>
      </w:r>
    </w:p>
    <w:p>
      <w:pPr>
        <w:pStyle w:val="Normal"/>
        <w:spacing w:before="120" w:after="0"/>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42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90" w:leader="none"/>
        </w:tabs>
        <w:rPr>
          <w:rFonts w:ascii="Times New Roman" w:hAnsi="Times New Roman" w:cs="Times New Roman"/>
          <w:sz w:val="28"/>
          <w:szCs w:val="28"/>
        </w:rPr>
      </w:pPr>
      <w:r>
        <w:rPr>
          <w:rFonts w:cs="Times New Roman" w:ascii="Times New Roman" w:hAnsi="Times New Roman"/>
          <w:sz w:val="28"/>
          <w:szCs w:val="28"/>
        </w:rPr>
        <w:tab/>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color w:val="000000"/>
                              <w:sz w:val="20"/>
                              <w:szCs w:val="24"/>
                            </w:rPr>
                          </w:pPr>
                          <w:r>
                            <w:rPr>
                              <w:rStyle w:val="PageNumber"/>
                              <w:rFonts w:cs="Times New Roman" w:ascii="Times New Roman" w:hAnsi="Times New Roman"/>
                              <w:color w:val="000000"/>
                              <w:sz w:val="20"/>
                              <w:szCs w:val="24"/>
                            </w:rPr>
                            <w:fldChar w:fldCharType="begin"/>
                          </w:r>
                          <w:r>
                            <w:rPr>
                              <w:rStyle w:val="PageNumber"/>
                              <w:sz w:val="20"/>
                              <w:szCs w:val="24"/>
                              <w:rFonts w:cs="Times New Roman" w:ascii="Times New Roman" w:hAnsi="Times New Roman"/>
                              <w:color w:val="000000"/>
                            </w:rPr>
                            <w:instrText xml:space="preserve"> PAGE </w:instrText>
                          </w:r>
                          <w:r>
                            <w:rPr>
                              <w:rStyle w:val="PageNumber"/>
                              <w:sz w:val="20"/>
                              <w:szCs w:val="24"/>
                              <w:rFonts w:cs="Times New Roman" w:ascii="Times New Roman" w:hAnsi="Times New Roman"/>
                              <w:color w:val="000000"/>
                            </w:rPr>
                            <w:fldChar w:fldCharType="separate"/>
                          </w:r>
                          <w:r>
                            <w:rPr>
                              <w:rStyle w:val="PageNumber"/>
                              <w:sz w:val="20"/>
                              <w:szCs w:val="24"/>
                              <w:rFonts w:cs="Times New Roman" w:ascii="Times New Roman" w:hAnsi="Times New Roman"/>
                              <w:color w:val="000000"/>
                            </w:rPr>
                            <w:t>9</w:t>
                          </w:r>
                          <w:r>
                            <w:rPr>
                              <w:rStyle w:val="PageNumber"/>
                              <w:sz w:val="20"/>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Times New Roman" w:hAnsi="Times New Roman" w:cs="Times New Roman"/>
                        <w:color w:val="000000"/>
                        <w:sz w:val="20"/>
                        <w:szCs w:val="24"/>
                      </w:rPr>
                    </w:pPr>
                    <w:r>
                      <w:rPr>
                        <w:rStyle w:val="PageNumber"/>
                        <w:rFonts w:cs="Times New Roman" w:ascii="Times New Roman" w:hAnsi="Times New Roman"/>
                        <w:color w:val="000000"/>
                        <w:sz w:val="20"/>
                        <w:szCs w:val="24"/>
                      </w:rPr>
                      <w:fldChar w:fldCharType="begin"/>
                    </w:r>
                    <w:r>
                      <w:rPr>
                        <w:rStyle w:val="PageNumber"/>
                        <w:sz w:val="20"/>
                        <w:szCs w:val="24"/>
                        <w:rFonts w:cs="Times New Roman" w:ascii="Times New Roman" w:hAnsi="Times New Roman"/>
                        <w:color w:val="000000"/>
                      </w:rPr>
                      <w:instrText xml:space="preserve"> PAGE </w:instrText>
                    </w:r>
                    <w:r>
                      <w:rPr>
                        <w:rStyle w:val="PageNumber"/>
                        <w:sz w:val="20"/>
                        <w:szCs w:val="24"/>
                        <w:rFonts w:cs="Times New Roman" w:ascii="Times New Roman" w:hAnsi="Times New Roman"/>
                        <w:color w:val="000000"/>
                      </w:rPr>
                      <w:fldChar w:fldCharType="separate"/>
                    </w:r>
                    <w:r>
                      <w:rPr>
                        <w:rStyle w:val="PageNumber"/>
                        <w:sz w:val="20"/>
                        <w:szCs w:val="24"/>
                        <w:rFonts w:cs="Times New Roman" w:ascii="Times New Roman" w:hAnsi="Times New Roman"/>
                        <w:color w:val="000000"/>
                      </w:rPr>
                      <w:t>9</w:t>
                    </w:r>
                    <w:r>
                      <w:rPr>
                        <w:rStyle w:val="PageNumber"/>
                        <w:sz w:val="20"/>
                        <w:szCs w:val="24"/>
                        <w:rFonts w:cs="Times New Roman" w:ascii="Times New Roman" w:hAnsi="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57"/>
        </w:tabs>
        <w:ind w:left="105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30"/>
      <w:szCs w:val="3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color w:val="000000"/>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320" w:before="60" w:after="60"/>
      <w:ind w:firstLine="425"/>
      <w:jc w:val="both"/>
    </w:pPr>
    <w:rPr>
      <w:rFonts w:ascii=".VnTime" w:hAnsi=".VnTime" w:eastAsia="MS Mincho;ＭＳ 明朝" w:cs=".VnCentury Schoolbook"/>
      <w:color w:val="000000"/>
      <w:sz w:val="26"/>
      <w:lang w:val="vi-VN"/>
    </w:rPr>
  </w:style>
  <w:style w:type="paragraph" w:styleId="Header">
    <w:name w:val="Header"/>
    <w:basedOn w:val="Normal"/>
    <w:pPr>
      <w:tabs>
        <w:tab w:val="clear" w:pos="720"/>
        <w:tab w:val="center" w:pos="4320" w:leader="none"/>
        <w:tab w:val="right" w:pos="8640" w:leader="none"/>
      </w:tabs>
    </w:pPr>
    <w:rPr>
      <w:rFonts w:ascii=".VnTimeH" w:hAnsi=".VnTimeH" w:cs="Arial"/>
      <w:color w:val="000000"/>
      <w:sz w:val="28"/>
      <w:szCs w:val="28"/>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extBodyIndent">
    <w:name w:val="Body Text Indent"/>
    <w:basedOn w:val="Normal"/>
    <w:pPr>
      <w:ind w:firstLine="720"/>
      <w:jc w:val="both"/>
    </w:pPr>
    <w:rPr>
      <w:rFonts w:ascii="Times New Roman" w:hAnsi="Times New Roman" w:cs="Times New Roman"/>
      <w:color w:val="000000"/>
      <w:sz w:val="28"/>
      <w:szCs w:val="28"/>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next w:val="Normal"/>
    <w:qFormat/>
    <w:pPr>
      <w:spacing w:lineRule="auto" w:line="312" w:before="120" w:after="120"/>
    </w:pPr>
    <w:rPr>
      <w:rFonts w:ascii="Times New Roman" w:hAnsi="Times New Roman" w:cs="Times New Roman"/>
      <w:color w:val="000000"/>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40:00Z</dcterms:created>
  <dc:creator>None</dc:creator>
  <dc:description/>
  <cp:keywords/>
  <dc:language>en-US</dc:language>
  <cp:lastModifiedBy>user</cp:lastModifiedBy>
  <cp:lastPrinted>2017-04-24T15:35:00Z</cp:lastPrinted>
  <dcterms:modified xsi:type="dcterms:W3CDTF">2017-05-12T09:40:00Z</dcterms:modified>
  <cp:revision>2</cp:revision>
  <dc:subject/>
  <dc:title>BỘ VĂN HOÁ, THỂ THAO VÀ DU LỊCH</dc:title>
</cp:coreProperties>
</file>